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289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ículo 1º:</w:t>
      </w:r>
      <w:r>
        <w:rPr>
          <w:b/>
        </w:rPr>
        <w:t xml:space="preserve"> </w:t>
      </w:r>
      <w:r>
        <w:rPr/>
        <w:t>Autorizase al Departamento Ejecutivo Municipal a extender permiso de explotación del servicio de proveeduría y/o kiosco en el ámbito del Lago Municipal y complejo polideportivo “Whilmar Cúneo”, en el puesto instalado en el ingreso a dicho predio, a la Asociación protectora de perros Vagabundos (APPEVA), según lo previsto en el Artículo 1º de la licitación pública Nº 01/13 sobre concesión de explotación del restaurante emplazado en el lugar.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rtículo 2º:</w:t>
      </w:r>
      <w:r>
        <w:rPr>
          <w:b/>
        </w:rPr>
        <w:t xml:space="preserve"> </w:t>
      </w:r>
      <w:r>
        <w:rPr/>
        <w:t>Establécese que la distancia mínima entre puestos de expendio de productos similares que pudiere otorgar la Municipalidad a otras instituciones de nuestro medio que persigan bienes benéficos –de acuerdo con lo establecido por la Ordenanza 3240/13 y Licitación pública Nº 01/13 de concesión de explotación de restaurante emplazado en el Lago Municipal- será de doscientos (200) metros.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ículo 3º:</w:t>
      </w:r>
      <w:r>
        <w:rPr/>
        <w:t xml:space="preserve"> Facultase al Departamento Ejecutivo Municipal a designar autoridades de aplicación a los efectos de ejercer el control de policía y para garantizar el cumplimiento de la normativa vigente en materia de expendio de bebidas alcohólicas (Ley 11.748, sus modificatorias, concordantes y subsiguientes) y condiciones de comercialización de productos comestibles.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ículo 4º:</w:t>
      </w:r>
      <w:r>
        <w:rPr/>
        <w:t xml:space="preserve"> Exímase a la Asociación Protectora de Perros Vagabundos (APPEVA) del pago de la Tasa por ocupación de espacios públicos y todo otra tasa y/o derecho que resultare aplicable al ejercicio al ejercicio de las actividades referidas en el Artículo 1º y aquellas similares que pudiere desarrollar para el cumplimiento de sus objetivos.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rtículo 5º</w:t>
      </w:r>
      <w:r>
        <w:rPr>
          <w:b/>
        </w:rPr>
        <w:t xml:space="preserve">: </w:t>
      </w:r>
      <w:r>
        <w:rPr/>
        <w:t>De Forma.--------------------------------------------------------------------------------------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 VEINTISIETE DIAS DEL MES DE MAYO DE DOS MIL TRECE, EN SESION ORDINARIA.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152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Car">
    <w:name w:val="Título Car"/>
    <w:basedOn w:val="Fuentedeprrafopredeter"/>
    <w:qFormat/>
    <w:rPr>
      <w:sz w:val="24"/>
    </w:rPr>
  </w:style>
  <w:style w:type="character" w:styleId="Ttulo1Car">
    <w:name w:val="Título 1 Car"/>
    <w:basedOn w:val="Fuentedeprrafopredeter"/>
    <w:qFormat/>
    <w:rPr>
      <w:b/>
      <w:bCs/>
      <w:sz w:val="24"/>
      <w:szCs w:val="24"/>
      <w:u w:val="single"/>
    </w:rPr>
  </w:style>
  <w:style w:type="character" w:styleId="Ttulo2Car">
    <w:name w:val="Título 2 Car"/>
    <w:basedOn w:val="Fuentedeprrafopredeter"/>
    <w:qFormat/>
    <w:rPr>
      <w:sz w:val="28"/>
      <w:szCs w:val="24"/>
      <w:u w:val="single"/>
    </w:rPr>
  </w:style>
  <w:style w:type="character" w:styleId="Ttulo3Car">
    <w:name w:val="Título 3 Car"/>
    <w:basedOn w:val="Fuentedeprrafopredeter"/>
    <w:qFormat/>
    <w:rPr>
      <w:b/>
      <w:bCs/>
      <w:sz w:val="28"/>
      <w:szCs w:val="24"/>
    </w:rPr>
  </w:style>
  <w:style w:type="character" w:styleId="TextoindependienteCar">
    <w:name w:val="Texto independiente Car"/>
    <w:basedOn w:val="Fuentedeprrafopredeter"/>
    <w:qFormat/>
    <w:rPr>
      <w:b/>
      <w:b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4Car">
    <w:name w:val="Título 4 Car"/>
    <w:basedOn w:val="Fuentedeprrafopredeter"/>
    <w:qFormat/>
    <w:rPr>
      <w:sz w:val="24"/>
      <w:szCs w:val="24"/>
      <w:u w:val="single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TextBodyIndent">
    <w:name w:val="Body Text Indent"/>
    <w:basedOn w:val="Normal"/>
    <w:pPr>
      <w:ind w:firstLine="354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38:00Z</dcterms:created>
  <dc:creator>WinuE</dc:creator>
  <dc:description/>
  <dc:language>en-US</dc:language>
  <cp:lastModifiedBy>Secretaria</cp:lastModifiedBy>
  <cp:lastPrinted>2013-07-31T08:35:00Z</cp:lastPrinted>
  <dcterms:modified xsi:type="dcterms:W3CDTF">2013-07-31T11:38:00Z</dcterms:modified>
  <cp:revision>3</cp:revision>
  <dc:subject/>
  <dc:title>Honorable Concejo Deliberante</dc:title>
</cp:coreProperties>
</file>